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.243.191.2014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Zmieniono treść Rozdz. III. Opis przedmiotu zamówieni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daniu 1. – Monitor LCD wiersz 3. tabeli „Rozmiar plamki” jest: nie większy niż 0,248 mm.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nięto cały wiersz tabeli.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zcz, 20.11.2014 r.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Kanclerza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1080" w:firstLine="43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5:00Z</dcterms:created>
  <dc:creator>Użytkownik</dc:creator>
  <dc:description/>
  <cp:keywords/>
  <dc:language>en-US</dc:language>
  <cp:lastModifiedBy>ATR</cp:lastModifiedBy>
  <cp:lastPrinted>2014-11-20T10:24:00Z</cp:lastPrinted>
  <dcterms:modified xsi:type="dcterms:W3CDTF">2014-11-20T09:25:00Z</dcterms:modified>
  <cp:revision>2</cp:revision>
  <dc:subject/>
  <dc:title>Informacja </dc:title>
</cp:coreProperties>
</file>